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2"/>
        </w:rPr>
        <w:t xml:space="preserve">                   </w:t>
      </w:r>
      <w:r>
        <w:rPr>
          <w:b/>
          <w:sz w:val="28"/>
          <w:szCs w:val="28"/>
        </w:rPr>
        <w:t xml:space="preserve">Стоимость работ по сертификации от 20000 рублей 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</w:t>
      </w:r>
      <w:r>
        <w:rPr>
          <w:rFonts w:cs="Arial" w:ascii="Arial" w:hAnsi="Arial"/>
          <w:b/>
          <w:bCs/>
          <w:sz w:val="29"/>
          <w:szCs w:val="29"/>
        </w:rPr>
        <w:t xml:space="preserve">Методика расчета стоимости работ по сертификации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color w:val="000000"/>
          <w:sz w:val="22"/>
          <w:szCs w:val="22"/>
        </w:rPr>
        <w:t>Настоящий Порядок устанавливает метод расчета стоимости работ, выполняемых ОС «НВ-Стройсертификация» по сертификации строительной продук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2"/>
          <w:szCs w:val="22"/>
        </w:rPr>
        <w:t>Полный состав работ, выполняемых при подтверждении соответствии и подлежащих оплате, включает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боты, выполняемые органами по сертификации при сертификации продук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смотрение заявки на сертификацию продукции и принятие решения о проведении работ по сертификации прод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бор образцов для испыт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протоколов испыт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/>
      </w:pPr>
      <w:r>
        <w:rPr>
          <w:color w:val="333333"/>
          <w:sz w:val="22"/>
          <w:szCs w:val="22"/>
        </w:rPr>
        <w:t>анализ состояния производ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/>
      </w:pPr>
      <w:r>
        <w:rPr>
          <w:color w:val="333333"/>
          <w:sz w:val="22"/>
          <w:szCs w:val="22"/>
        </w:rPr>
        <w:t>подготовка, оформление, регистрация и выдача сертификата, приложения к н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спекционный контроль за сертифицированной продукцией, включая инспекционный контроль за состоянием производства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боты органа по сертификации при регистрации декларации о соответствии на основании собственных доказательств и доказательств, полученных с участием органа по сертификации и (или) аккредитованной испытательной лаборатории (центра), подлежащие оплате, соответственно включают:</w:t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color w:val="333333"/>
          <w:sz w:val="22"/>
          <w:szCs w:val="22"/>
        </w:rPr>
        <w:t>Рассмотрение документации, приложенной к заявлению на продукцию;</w:t>
      </w:r>
    </w:p>
    <w:p>
      <w:pPr>
        <w:pStyle w:val="Normal"/>
        <w:shd w:fill="FFFFFF" w:val="clear"/>
        <w:spacing w:lineRule="auto" w:line="360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нятие решения о регистрации декларации, с внесением Национальную часть Единого реестра зарегистрированных деклараций о соответствии, оформленных по единой форме либо отказ в регистрации декларации о соответствии</w:t>
      </w:r>
    </w:p>
    <w:p>
      <w:pPr>
        <w:pStyle w:val="Normal"/>
        <w:shd w:fill="FFFFFF" w:val="clear"/>
        <w:spacing w:lineRule="auto" w:line="36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Формула расчета величины оплаты работ по подтверждению соответств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  <w:vertAlign w:val="subscript"/>
        </w:rPr>
        <w:t>0C</w:t>
      </w:r>
      <w:r>
        <w:rPr>
          <w:color w:val="333333"/>
          <w:sz w:val="22"/>
          <w:szCs w:val="22"/>
        </w:rPr>
        <w:t>=t</w:t>
      </w:r>
      <w:r>
        <w:rPr>
          <w:color w:val="333333"/>
          <w:sz w:val="22"/>
          <w:szCs w:val="22"/>
          <w:vertAlign w:val="subscript"/>
        </w:rPr>
        <w:t>0C</w:t>
      </w:r>
      <w:r>
        <w:rPr>
          <w:color w:val="333333"/>
          <w:sz w:val="22"/>
          <w:szCs w:val="22"/>
        </w:rPr>
        <w:t>.T+Кр, где</w:t>
      </w:r>
    </w:p>
    <w:p>
      <w:pPr>
        <w:pStyle w:val="Normal"/>
        <w:shd w:fill="FFFFFF" w:val="clear"/>
        <w:spacing w:lineRule="auto" w:line="360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oс - трудоемкость выполненных работ (чел.-дней);</w:t>
      </w:r>
    </w:p>
    <w:p>
      <w:pPr>
        <w:pStyle w:val="Normal"/>
        <w:shd w:fill="FFFFFF" w:val="clear"/>
        <w:spacing w:lineRule="auto" w:line="360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 - расходы на оплату труда специалиста органа по сертификации (рублей в день);</w:t>
      </w:r>
    </w:p>
    <w:p>
      <w:pPr>
        <w:pStyle w:val="Normal"/>
        <w:shd w:fill="FFFFFF" w:val="clear"/>
        <w:spacing w:lineRule="auto" w:line="360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р –командировочные расходы (руб.)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456" w:before="0" w:after="1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456" w:before="0" w:after="1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456" w:before="0" w:after="1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456" w:before="0" w:after="1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456"/>
        <w:jc w:val="center"/>
        <w:rPr>
          <w:b/>
          <w:b/>
          <w:color w:val="333333"/>
          <w:sz w:val="22"/>
          <w:szCs w:val="22"/>
        </w:rPr>
      </w:pPr>
      <w:r>
        <w:rPr>
          <w:b/>
          <w:i/>
          <w:iCs/>
          <w:color w:val="333333"/>
          <w:sz w:val="22"/>
          <w:szCs w:val="22"/>
        </w:rPr>
        <w:t>Трудоемкость работ органа по сертификации</w:t>
      </w:r>
    </w:p>
    <w:p>
      <w:pPr>
        <w:pStyle w:val="Normal"/>
        <w:shd w:fill="FFFFFF" w:val="clear"/>
        <w:spacing w:lineRule="atLeast" w:line="456" w:before="0" w:after="180"/>
        <w:jc w:val="center"/>
        <w:rPr/>
      </w:pPr>
      <w:r>
        <w:rPr>
          <w:b/>
          <w:color w:val="333333"/>
          <w:sz w:val="22"/>
          <w:szCs w:val="22"/>
        </w:rPr>
        <w:t>ОС «НВ-Стройсертификация»</w:t>
      </w:r>
      <w:r>
        <w:rPr/>
        <w:t> </w:t>
      </w:r>
    </w:p>
    <w:tbl>
      <w:tblPr>
        <w:tblW w:w="10920" w:type="dxa"/>
        <w:jc w:val="left"/>
        <w:tblInd w:w="-19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68"/>
        <w:gridCol w:w="5652"/>
      </w:tblGrid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1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работы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удоемкость (чел./ дней), не свыше</w:t>
              <w:br/>
              <w:t>(предельные нормативы трудоемкости работ)</w:t>
            </w:r>
          </w:p>
        </w:tc>
      </w:tr>
      <w:tr>
        <w:trPr/>
        <w:tc>
          <w:tcPr>
            <w:tcW w:w="10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Сертификация продукции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/>
            </w:pPr>
            <w:r>
              <w:rPr>
                <w:color w:val="333333"/>
                <w:sz w:val="22"/>
                <w:szCs w:val="22"/>
              </w:rPr>
              <w:t>Рассмотрение заявки с комплектом документов и принятие по ней решения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/>
            </w:pPr>
            <w:r>
              <w:rPr>
                <w:color w:val="333333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бор и идентификация образцов для проведения сертификационных испытаний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ализ протоколов испытаний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ализ состояния производства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/>
            </w:pPr>
            <w:r>
              <w:rPr>
                <w:color w:val="333333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/>
            </w:pPr>
            <w:r>
              <w:rPr>
                <w:color w:val="333333"/>
                <w:sz w:val="22"/>
                <w:szCs w:val="22"/>
              </w:rPr>
              <w:t>Подготовка, оформление, регистрация и выдача разрешительного документа, приложений к ним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/>
            </w:pPr>
            <w:r>
              <w:rPr>
                <w:color w:val="333333"/>
                <w:sz w:val="22"/>
                <w:szCs w:val="22"/>
              </w:rPr>
              <w:t>Инспекционный контроль за продукцией, включая инспекционный контроль за состоянием производства, если это предусмотрено схемой сертификации (одна проверка):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Выбор программы и подготовка договора на проведение инспекционного контроля 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роведение проверки производства, включая анализ данных о сертифицированной продукции 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  Разработка перечня корректирующих мероприятии (при необходимости) и сроков их реализации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5 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0 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Регистрация деклараций о соответствии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/>
            </w:pPr>
            <w:r>
              <w:rPr>
                <w:color w:val="333333"/>
                <w:sz w:val="22"/>
                <w:szCs w:val="22"/>
              </w:rPr>
              <w:t>Рассмотрение документации, приложенной к заявлению на продукцию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/>
            </w:pPr>
            <w:r>
              <w:rPr>
                <w:color w:val="333333"/>
                <w:sz w:val="22"/>
                <w:szCs w:val="22"/>
              </w:rPr>
              <w:t>Принятие решения о регистрации декларации, с внесением Национальную часть Единого реестра зарегистрированных деклараций о соответствии, оформленных по единой форме либо отказ в регистрации декларации о соответствии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5</w:t>
            </w:r>
          </w:p>
        </w:tc>
      </w:tr>
    </w:tbl>
    <w:p>
      <w:pPr>
        <w:pStyle w:val="Normal"/>
        <w:shd w:fill="FFFFFF" w:val="clear"/>
        <w:spacing w:lineRule="atLeast" w:line="456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</w:t>
      </w:r>
    </w:p>
    <w:p>
      <w:pPr>
        <w:pStyle w:val="Normal"/>
        <w:shd w:fill="FFFFFF" w:val="clear"/>
        <w:spacing w:lineRule="atLeast" w:line="456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РИМЕРЫ РАСЧЕТОВ</w:t>
      </w:r>
    </w:p>
    <w:p>
      <w:pPr>
        <w:pStyle w:val="Normal"/>
        <w:shd w:fill="FFFFFF" w:val="clear"/>
        <w:spacing w:lineRule="atLeast" w:line="456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счет по предельным нормативам трудоемкости работ при сертификации продукции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одится сертификация партии продукции, предусматривающая испытания выборки образцов из партии.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ходные данные: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- продукция – минеральный порошок;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-  расходы на оплату труда специалиста органа по сертификации в день -1500 руб.;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 трудоемкость работ органа по сертификации составит: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-  рассмотрение заявки и принятие по ней решения - 4,5 чел.- дн.;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-  отбор и идентификация образцов для проведения сертификационных испытаний – 5,0 чел.-дн.;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 анализ протоколов испытаний - 1,5 чел.- дн.;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-  подготовка, оформление, регистрация и выдача разрешительного документа – 1,0 чел.- дн.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-  внесение сведений о выданном сертификате соответствия в  реестра выданных сертификатов соответствия – 0,1 чел.-дн.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 командировочные расходы – 5 000 руб.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оимость  работ  органа  по  сертификации   на  основании  формулы равна: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С=(4,5+5,0+1,5+1,0+0,1) *1500+5000 = 23 150 рублей </w:t>
      </w:r>
    </w:p>
    <w:p>
      <w:pPr>
        <w:pStyle w:val="Normal"/>
        <w:shd w:fill="FFFFFF" w:val="clear"/>
        <w:spacing w:lineRule="atLeast" w:line="456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счет по предельным нормативам трудоемкости работ при регистрации деклараций: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одится регистрация декларации о соответствии в едином реестре деклараций о соответствии. Проведение регистрации декларации о соответствии в едином реестре деклараций осуществляется с участием органа по сертификации. Применяется схема декларирования с использованием доказательств третей стороны или аккредитованной испытательной лаборатории.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ходные данные: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дукция – пищевая продукция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расходы на оплату труда специалиста органа по сертификации - 1500 рублей в день;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рудоемкость работ органа по сертификации на основании таблицы составит  5 чел.- дней;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командировочные расходы - 0 рублей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оимость работ органа по сертификации: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С= 5*1500+0=7500 рублей 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32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b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3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6">
    <w:name w:val="Абзац в табл по центру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4:00Z</dcterms:created>
  <dc:creator>*</dc:creator>
  <dc:description/>
  <cp:keywords/>
  <dc:language>en-US</dc:language>
  <cp:lastModifiedBy>Юрий</cp:lastModifiedBy>
  <cp:lastPrinted>2017-03-20T09:29:00Z</cp:lastPrinted>
  <dcterms:modified xsi:type="dcterms:W3CDTF">2019-09-13T11:14:00Z</dcterms:modified>
  <cp:revision>2</cp:revision>
  <dc:subject/>
  <dc:title>ОБЩЕСТВО С ОГРАНИЧЕННОЙ ОТВЕТСТВЕННОСТЬЮ</dc:title>
</cp:coreProperties>
</file>