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явитель вправе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 выбирать форму и схему подтверждения соответствия, предусмотренные для определенных видов продукции соответствующим установленным требованиям;</w:t>
      </w:r>
    </w:p>
    <w:p>
      <w:pPr>
        <w:pStyle w:val="Normal"/>
        <w:spacing w:before="0" w:after="0"/>
        <w:contextualSpacing/>
        <w:rPr/>
      </w:pPr>
      <w:r>
        <w:rPr/>
        <w:t>-  обращаться для осуществления сертификации в любой орган по сертификации, область аккредитации которого распространяется на продукцию, которую заявитель намеревается сертифицировать;</w:t>
      </w:r>
    </w:p>
    <w:p>
      <w:pPr>
        <w:pStyle w:val="Normal"/>
        <w:spacing w:before="0" w:after="0"/>
        <w:contextualSpacing/>
        <w:rPr/>
      </w:pPr>
      <w:r>
        <w:rPr/>
        <w:t>- 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 в соответствии с законодательством Российской Федерации;</w:t>
      </w:r>
    </w:p>
    <w:p>
      <w:pPr>
        <w:pStyle w:val="Normal"/>
        <w:spacing w:before="0" w:after="0"/>
        <w:contextualSpacing/>
        <w:rPr/>
      </w:pPr>
      <w:r>
        <w:rPr/>
        <w:t>-  использовать техническую документацию для подтверждения соответствия продукции установленным требованиям, распространяющегося   на данную продукци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явитель обязан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 выполнять условия проведения процедуры сертификации, установленной органом по сертификации продукции, и предоставлять различную информацию, необходимую для оценки  соответствия сертифицируемой продукции;</w:t>
      </w:r>
    </w:p>
    <w:p>
      <w:pPr>
        <w:pStyle w:val="Normal"/>
        <w:spacing w:before="0" w:after="0"/>
        <w:contextualSpacing/>
        <w:rPr/>
      </w:pPr>
      <w:r>
        <w:rPr/>
        <w:t>-  предоставлять копии документов по сертификации в соответствии с требованиями схем сертификаци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обеспечивать стабильность показателей (характеристик) продукции, которые подтверждены сертификатом соответствия, требованиям нормативных документов;</w:t>
      </w:r>
    </w:p>
    <w:p>
      <w:pPr>
        <w:pStyle w:val="Normal"/>
        <w:spacing w:before="0" w:after="0"/>
        <w:contextualSpacing/>
        <w:rPr/>
      </w:pPr>
      <w:r>
        <w:rPr/>
        <w:t>-  выпускать в обращение продукцию, подлежащую обязательному подтверждению соответствия, только после осуществления такого подтверждения соответствия;</w:t>
      </w:r>
    </w:p>
    <w:p>
      <w:pPr>
        <w:pStyle w:val="Normal"/>
        <w:spacing w:before="0" w:after="0"/>
        <w:contextualSpacing/>
        <w:rPr/>
      </w:pPr>
      <w:r>
        <w:rPr/>
        <w:t xml:space="preserve">- указывать в сопроводительной документации сведения о сертификате соответствия или  декларации о соответствии; </w:t>
      </w:r>
    </w:p>
    <w:p>
      <w:pPr>
        <w:pStyle w:val="Normal"/>
        <w:spacing w:before="0" w:after="0"/>
        <w:contextualSpacing/>
        <w:rPr/>
      </w:pPr>
      <w:r>
        <w:rPr/>
        <w:t>-  выполнять установленные требования, требования органа по сертификации или схем по сертификации в отношении использования знаков соответствия, ссылок на сертификацию продукции в средствах массовой информаци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 предъявлять в уполномоченные органы государственного контроля (надзора), а также заинтересованным лицам  документы  свидетельствующие о подтверждении соответствия продукции установленным требованиям (декларацию о соответствии, сертификат соответствия или их копии);</w:t>
      </w:r>
    </w:p>
    <w:p>
      <w:pPr>
        <w:pStyle w:val="Normal"/>
        <w:spacing w:before="0" w:after="0"/>
        <w:contextualSpacing/>
        <w:rPr/>
      </w:pPr>
      <w:r>
        <w:rPr/>
        <w:t>- приостанавливать  или прекращать реализацию продукции если действие сертификата соответствия или декларации о соответствии приостановлено либо прекращено,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, в течение срока годности или срока службы продукции, установленных в соответствии с действующим законодательством Российской Федерации;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- обеспечивать стабильность показателей (характеристик) продукции, которые подтверждены сертификатом соответствия;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-  предварительно письменно уведомлять орган по сертификации продукции обо всех намечающихся модернизациях (модификациях) продукции, изменениях в ее конструкции (составе), технологии производства, методах испытаний и контроля, правилах приемки. Осуществляет намеченные модернизации (модификации) продукции и другие изменения только при согласии органа по сертификации продукции, который выдал сертификат;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-  извещать орган по сертификации об изменениях, которые могут повлиять на выполнение требований к объектам подтверждения соответствия, в том числе установленным схемам сертификации;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- приостанавливать производство продукции, которая прошла подтверждение соответствия и не соответствует требованиям нормативных документов, на основании решений уполномоченных органов государственного контроля (надзора);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- в случае приостановки действия или отмены сертификатов соответствия немедленно прекратить использовать все рекламные материалы, которые содержат любые ссылки на сертификацию, и вернуть по требованию органа по сертификации все документы из сертификации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  не использовать сертификацию своей продукции таким образом, чтобы нанести вред репутации органа по сертификации продукции и не делать никаких заявлений о сертификации своей продукции, которые орган по сертификации может рассматривать, как несанкционированные или такие, которые вводят в заблуждение;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- вести учет всех рекламаций (претензий) на сертифицированную продукцию и немедленно извещать о них письменно орган по сертификации продукции, осуществлять мероприятия по решению органа по сертификации продукции по выявлению и установлению опасной продук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8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Br">
    <w:name w:val="br"/>
    <w:basedOn w:val="Style7"/>
    <w:qFormat/>
    <w:rPr/>
  </w:style>
  <w:style w:type="character" w:styleId="6">
    <w:name w:val="Основной текст (6)_"/>
    <w:basedOn w:val="Style7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720" w:after="0"/>
      <w:ind w:firstLine="68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4:00Z</dcterms:created>
  <dc:creator>*</dc:creator>
  <dc:description/>
  <cp:keywords/>
  <dc:language>en-US</dc:language>
  <cp:lastModifiedBy>Вниистром-НВ</cp:lastModifiedBy>
  <cp:lastPrinted>2015-02-10T09:25:00Z</cp:lastPrinted>
  <dcterms:modified xsi:type="dcterms:W3CDTF">2015-02-10T06:29:00Z</dcterms:modified>
  <cp:revision>97</cp:revision>
  <dc:subject/>
  <dc:title/>
</cp:coreProperties>
</file>